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 августа 2021 года                                                                              № 64/1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 xml:space="preserve">О регистрации Николаева Владимира Евгеньевича кандидатом в депутаты Совета депутатов городского округа Лотошино по двухмандатному избирательному округу № 5 на дополнительных выборах депутатов Совета депутатов городского округа Лотошино по двухмандатному избирательному округу № 5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9 сентября 2021 года</w:t>
      </w:r>
    </w:p>
    <w:p>
      <w:pPr>
        <w:pStyle w:val="Heading3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Николаева Владимира Евгенье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 рабочего поселка Лотошино установила следующе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татьей 30 Закона Московской области срок (не позднее чем за 42 дня до дня голосования) 07 августа 2021 года в территориальную избирательную комиссию рабочего поселка Лотошино были представлены документы для регистрации кандидата, в том числе подписные листы с подписями избирателей, собранными в поддержку самовыдвижения выдвижения Николаева Владимира Евгеньевича кандидата в депутаты Совета депута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рабочего поселка Лотошино от 25.06.2021 № 21/6 минимальное количество подписей избирателей по двухмандатному избирательному округу № 5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Николаевым Владимиром Евгеньевичем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3 (Три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Николаева Владимира Евгеньевича кандидатом в депутаты Совета депутатов городского округа Лотошино по избирательному округу № 5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>избирательная комиссия</w:t>
      </w:r>
      <w:r>
        <w:rPr>
          <w:sz w:val="28"/>
          <w:szCs w:val="28"/>
        </w:rPr>
        <w:t xml:space="preserve"> рабочего поселка Лотошин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иколаева Владимира Евгеньевича кандидатом в депутаты Совета депутатов городского округа Лотошино по двухмандатному избирательному округу № 5, 1963 года рождения, образование высшее, проживающего: Московская обл., Лотошинский р-н, пос. Лотошино, работающего в ООО «СУ-259» в должности инженера ПТО.</w:t>
      </w:r>
    </w:p>
    <w:p>
      <w:pPr>
        <w:pStyle w:val="Normal"/>
        <w:widowControl w:val="false"/>
        <w:snapToGrid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егистрации – подписи избирателей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ремя регистрации 16 час. 30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Николаеву Владимиру Евгеньевичу, зарегистрированному </w:t>
      </w:r>
      <w:r>
        <w:rPr>
          <w:color w:val="000000"/>
          <w:sz w:val="28"/>
          <w:szCs w:val="28"/>
        </w:rPr>
        <w:t>кандидатом в депутаты Совета депутатов городского округа Лотошино по двухмандатному избирательному округу № 5 удостоверение установленного образца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0:00Z</dcterms:created>
  <dc:creator>ВЕ</dc:creator>
  <dc:description/>
  <cp:keywords/>
  <dc:language>en-US</dc:language>
  <cp:lastModifiedBy>Шуплецова</cp:lastModifiedBy>
  <cp:lastPrinted>2021-08-09T17:20:00Z</cp:lastPrinted>
  <dcterms:modified xsi:type="dcterms:W3CDTF">2021-08-09T14:21:00Z</dcterms:modified>
  <cp:revision>15</cp:revision>
  <dc:subject/>
  <dc:title>МОСКОВСКАЯ ОБЛАСТЬ</dc:title>
</cp:coreProperties>
</file>